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rato,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FIDICONTROL S.r.l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ia G. Fabbroni 1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00 P r a t 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dato fiduciario relativo alla società  …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l   sottoscritto  ………………………………..  con riferimento al mandato fiduciario conferito di cui in oggetto, ed anche ai fine della tassazione dei redditi di cui al D.Lgs.461/97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che si avvarrà del regime ordinario di cui all'art.5 D.Lgs. 461/97 (regime del risparmio ordinario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vvero che si avvarrà dell'opzione di cui all'art.6 D.Lgs.461/97 (regime del risparmio amministrato) dichiarando che ne ricorrono i presupposti e impegnandosi a comunicare eventuali variazioni che ne impediscono l'applicazion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il valore di carico, anche ai fini fiscali, della partecipazione a Voi fiduciariamente intestata per suo conto è pari a €………………………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che i valori affidati sono a tutti gli effetti di sua proprietà;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    ovvero che sui suddetti valori vanta diritti reali di godimento;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che i suddetti valori sono a Voi affidati nella sua qualità di imprenditore/i o nell'esercizio d'impres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una delle situazioni indicate dai DM 18/3/1998 n.144 (art.1), n.147 (art.5) e n.150 (art.1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 IMPEG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 comunicare tempestivamente a mezzo raccomandata il modificarsi delle situazioni di cui sopra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LEV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società da ogni e qualsiasi responsabilità che possa derivare da falsa o intempestiva comunicazion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tinti saluti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.………………………………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iduciaria Toscana</dc:creator>
  <dc:description/>
  <cp:keywords/>
  <dc:language>en-US</dc:language>
  <cp:lastModifiedBy>Matteo</cp:lastModifiedBy>
  <cp:lastPrinted>1995-11-21T17:41:00Z</cp:lastPrinted>
  <dcterms:modified xsi:type="dcterms:W3CDTF">2020-01-14T15:15:00Z</dcterms:modified>
  <cp:revision>2</cp:revision>
  <dc:subject/>
  <dc:title/>
</cp:coreProperties>
</file>