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……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DICONTROL S.r.l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Via G. Fabbroni 1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9100 PRATO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 li </w:t>
        <w:tab/>
        <w:tab/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Mandato fiduciario n. ……………………….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" w:firstLine="1"/>
        <w:jc w:val="both"/>
        <w:rPr/>
      </w:pPr>
      <w:r>
        <w:rPr>
          <w:sz w:val="22"/>
          <w:szCs w:val="22"/>
        </w:rPr>
        <w:t>Con riferimento al mandato fiduciario in oggetto, in base al quale avete intestati fiduciariamente per mio/nostro conto i seguenti titoli e/o valori:</w:t>
      </w:r>
    </w:p>
    <w:p>
      <w:pPr>
        <w:pStyle w:val="Normal"/>
        <w:ind w:left="709"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9" w:righ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…….. azioni/una quota da nominali €. ………… della ……………………. con sede in ………………………..,;</w:t>
      </w:r>
    </w:p>
    <w:p>
      <w:pPr>
        <w:pStyle w:val="Normal"/>
        <w:numPr>
          <w:ilvl w:val="0"/>
          <w:numId w:val="1"/>
        </w:numPr>
        <w:ind w:left="1069" w:righ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editi ……………………………………………………</w:t>
      </w:r>
    </w:p>
    <w:p>
      <w:pPr>
        <w:pStyle w:val="Normal"/>
        <w:numPr>
          <w:ilvl w:val="0"/>
          <w:numId w:val="1"/>
        </w:numPr>
        <w:ind w:left="1069" w:righ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quidità per complessivi €…………………..</w:t>
      </w:r>
    </w:p>
    <w:p>
      <w:pPr>
        <w:pStyle w:val="Normal"/>
        <w:numPr>
          <w:ilvl w:val="0"/>
          <w:numId w:val="1"/>
        </w:numPr>
        <w:ind w:left="1069" w:right="709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</w:p>
    <w:p>
      <w:pPr>
        <w:pStyle w:val="Normal"/>
        <w:ind w:right="-1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right="-1" w:firstLine="1"/>
        <w:jc w:val="both"/>
        <w:rPr/>
      </w:pPr>
      <w:r>
        <w:rPr>
          <w:sz w:val="22"/>
          <w:szCs w:val="22"/>
        </w:rPr>
        <w:t>io/noi sottoscritto/i …………………………………………………… Vi comunico/iamo, l’intendimento di recedere dal sopracitato mandato.</w:t>
      </w:r>
    </w:p>
    <w:p>
      <w:pPr>
        <w:pStyle w:val="Normal"/>
        <w:ind w:left="708" w:right="-1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30" w:leader="underscor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ogliate pertanto ritrasferire a mio/nostro nome detti titoli, provvedendo alle formalità di Vostra pertinenza ed in particol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Girare/trasferire a mio/nostro nome i titoli nominativi e/o quote di Società a r.l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egnarmi/ci i titoli al portat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accreditare sul c/c …………………………… a me/noi intestato presso …………………………………………. la liquidità residua, al netto di ogni onere e spesa derivanti dall’esecuzione del presente incarico</w:t>
      </w:r>
      <w:r>
        <w:rPr>
          <w:i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unicare alla Società ………… il trasferimento a mio/nostro nome dei crediti a Voi intestati.</w:t>
      </w:r>
    </w:p>
    <w:p>
      <w:pPr>
        <w:pStyle w:val="Normal"/>
        <w:ind w:left="708" w:firstLine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-1" w:hanging="0"/>
        <w:jc w:val="both"/>
        <w:rPr/>
      </w:pPr>
      <w:r>
        <w:rPr>
          <w:sz w:val="22"/>
          <w:szCs w:val="22"/>
        </w:rPr>
        <w:t>Resta inteso che eventuali oneri e spese di qualsiasi natura che doveste incontrare e da chiunque reclamate connesse all'operazione di cui sopra saranno a mio/nostro carico e vi saranno rimborsate a semplice richiesta.</w:t>
      </w:r>
    </w:p>
    <w:p>
      <w:pPr>
        <w:pStyle w:val="Normal"/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i manlevo/iamo da ogni e qualsiasi responsabilità ed onere in ordine all’operazione suddetta.</w:t>
      </w:r>
    </w:p>
    <w:p>
      <w:pPr>
        <w:pStyle w:val="Normal"/>
        <w:ind w:left="708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/>
      </w:pPr>
      <w:r>
        <w:rPr>
          <w:sz w:val="22"/>
          <w:szCs w:val="22"/>
        </w:rPr>
        <w:t>Vi ringrazio/iamo per l’assistenza fornita durante l‘espletamento del mandato e Vi porgo/iamo i migliori salut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8:00Z</dcterms:created>
  <dc:creator>Utente del Aptiva IBM</dc:creator>
  <dc:description/>
  <cp:keywords/>
  <dc:language>en-US</dc:language>
  <cp:lastModifiedBy>Matteo</cp:lastModifiedBy>
  <cp:lastPrinted>1995-11-21T17:41:00Z</cp:lastPrinted>
  <dcterms:modified xsi:type="dcterms:W3CDTF">2020-01-14T15:58:00Z</dcterms:modified>
  <cp:revision>2</cp:revision>
  <dc:subject/>
  <dc:title>Firenze, 4 Settembre 1997</dc:title>
</cp:coreProperties>
</file>