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, ……………….</w:t>
      </w:r>
    </w:p>
    <w:p>
      <w:pPr>
        <w:pStyle w:val="Normal"/>
        <w:ind w:left="5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DICONTROL S.r.l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ia G. Fabbroni 1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9100 PRAT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if.: Mandato fiduciario n. …………in data …………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riferimento al mandato fiduciario in oggetto, io/noi sottoscritto/i ……………. con la presente Vi conferisco/iamo l'incarico di assumere, in Vostro nome ma per mio/nostro ordine e conto ed a mie/nostre esclusive spese, l'amministrazione fiduciaria dei seguenti titoli e valori di mia/nostra proprietà (di seguito indicati come "titoli"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ote/Azioni per complessivi nominali €. …………, interamente liberate e pari al ……..% del capitale sociale della ………………………con sede in …………., cap. soc. …..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editi per complessivi €. ………………. vantati nei confronti di 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sono a Vostra disposizione per il perfezionamento formale della suddetta operazion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tende che l'operazione di cui al presente incarico non comporta un trasferimento dell'effettiva proprietà dei titoli.</w:t>
      </w:r>
    </w:p>
    <w:p>
      <w:pPr>
        <w:pStyle w:val="TextBody"/>
        <w:tabs>
          <w:tab w:val="clear" w:pos="708"/>
          <w:tab w:val="left" w:pos="8222" w:leader="underscor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 suddetti titoli dovranno essere da Voi amministrati fiduciariamente alle stesse norme e condizioni di cui al mandato di amministrazione fiduciaria conferitoVi in data ……………….., che si intendono con la presente integralmente confermate.</w:t>
      </w:r>
    </w:p>
    <w:p>
      <w:pPr>
        <w:pStyle w:val="Normal"/>
        <w:tabs>
          <w:tab w:val="clear" w:pos="708"/>
          <w:tab w:val="left" w:pos="82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969" w:leader="underscore"/>
          <w:tab w:val="right" w:pos="8080" w:leader="underscore"/>
        </w:tabs>
        <w:jc w:val="both"/>
        <w:rPr/>
      </w:pPr>
      <w:r>
        <w:rPr>
          <w:sz w:val="22"/>
          <w:szCs w:val="22"/>
        </w:rPr>
        <w:t>Eventuali spese e oneri di qualsiasi natura che doveste incontrare e comunque da chiunque reclamate per l'espletamento dell'incarico affidatoVi, saranno a mio/nostro carico e Vi saranno rimborsate a semplice richiest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Vi manlevo/iamo da ogni e qualsiasi responsabilità ed onere in ordine all'operazione suddetta, come pure dal fatto di risultare soci  della Società sopraindicat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attesa di un Vostro cenno di benestare, porgo/iamo i miglior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1:00Z</dcterms:created>
  <dc:creator>Fiduciaria Toscana</dc:creator>
  <dc:description/>
  <cp:keywords/>
  <dc:language>en-US</dc:language>
  <cp:lastModifiedBy>Matteo</cp:lastModifiedBy>
  <cp:lastPrinted>1995-11-21T17:41:00Z</cp:lastPrinted>
  <dcterms:modified xsi:type="dcterms:W3CDTF">2020-01-14T15:11:00Z</dcterms:modified>
  <cp:revision>2</cp:revision>
  <dc:subject/>
  <dc:title>Firenze,  20 Marzo 2001</dc:title>
</cp:coreProperties>
</file>