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DICONTROL S.r.l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ia G. Fabbroni 1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9100 PRATO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 li </w:t>
        <w:tab/>
        <w:tab/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Mandato fiduciario …………… in data ……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/>
      </w:pPr>
      <w:r>
        <w:rPr>
          <w:sz w:val="22"/>
          <w:szCs w:val="22"/>
        </w:rPr>
        <w:t>Con riferimento al mandato fiduciario in oggetto, io/noi sottoscritto/i ………………………………….…... con la presente Vi conferisco/iamo l’incarico di acquistare, a Vostro nome ma per mio/nostro ordine e conto ed a mie/nostre esclusive spese, da</w:t>
      </w:r>
    </w:p>
    <w:p>
      <w:pPr>
        <w:pStyle w:val="Normal"/>
        <w:tabs>
          <w:tab w:val="clear" w:pos="708"/>
          <w:tab w:val="right" w:pos="8080" w:leader="underscore"/>
        </w:tabs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8080" w:leader="underscor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nato a ………………………….. il ……………………</w:t>
      </w:r>
    </w:p>
    <w:p>
      <w:pPr>
        <w:pStyle w:val="Normal"/>
        <w:tabs>
          <w:tab w:val="clear" w:pos="708"/>
          <w:tab w:val="right" w:pos="8080" w:leader="underscore"/>
        </w:tabs>
        <w:ind w:left="708" w:hanging="0"/>
        <w:rPr/>
      </w:pPr>
      <w:r>
        <w:rPr>
          <w:sz w:val="22"/>
          <w:szCs w:val="22"/>
        </w:rPr>
        <w:t>residente in …………………………. / con sede in ………………………………..</w:t>
      </w:r>
    </w:p>
    <w:p>
      <w:pPr>
        <w:pStyle w:val="Normal"/>
        <w:tabs>
          <w:tab w:val="clear" w:pos="708"/>
          <w:tab w:val="right" w:pos="8080" w:leader="underscor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.F. / P.I. ……………………………………………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seguenti titoli e valori: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9" w:righ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…….. azioni/una quota da nominali €. ………… della ……………………. con sede in ……………………….., al prezzo di € ………...=/per complessivi  € …………...=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709" w:firstLine="1"/>
        <w:jc w:val="both"/>
        <w:rPr/>
      </w:pPr>
      <w:r>
        <w:rPr>
          <w:sz w:val="22"/>
          <w:szCs w:val="22"/>
        </w:rPr>
        <w:t>A tale scopo provvedo/iamo a mettere a Vostra disposizione a mezzo ………………………………… l’importo di € …………...= (…………………….)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/>
      </w:pPr>
      <w:r>
        <w:rPr>
          <w:sz w:val="22"/>
          <w:szCs w:val="22"/>
        </w:rPr>
        <w:t>Eventuali oneri e spese di qualsiasi natura che doveste incontrare e comunque da chiunque reclamate per l’espletamento del presente incarico saranno a mio/nostro carico e vi saranno rimborsate a semplice richiesta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titoli così acquistati saranno da Voi assunti in amministrazione fiduciaria, alle condizioni tutte di cui al mandato fiduciario sottoscritto in data ……………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/>
      </w:pPr>
      <w:r>
        <w:rPr>
          <w:sz w:val="22"/>
          <w:szCs w:val="22"/>
        </w:rPr>
        <w:t>Vi manlevo/iamo da ogni e qualsiasi responsabilità ed onere in ordine all’operazione suddetta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 attesa di un Vostro cenno di benestare porgo/iamo i migliori saluti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06:00Z</dcterms:created>
  <dc:creator>Fiduciaria Toscana Spa</dc:creator>
  <dc:description/>
  <cp:keywords/>
  <dc:language>en-US</dc:language>
  <cp:lastModifiedBy>Matteo</cp:lastModifiedBy>
  <cp:lastPrinted>1995-11-21T17:41:00Z</cp:lastPrinted>
  <dcterms:modified xsi:type="dcterms:W3CDTF">2020-01-14T15:06:00Z</dcterms:modified>
  <cp:revision>2</cp:revision>
  <dc:subject/>
  <dc:title>……………………</dc:title>
</cp:coreProperties>
</file>