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FIDICONTROL S.r.l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Via G. Fabbroni 12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59100 PRA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i </w:t>
        <w:tab/>
        <w:tab/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  <w:tab/>
        <w:tab/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 riferimento alle quote della Società in oggetto, conferiteVi in amministrazione fiduciaria, io sottoscritta </w:t>
        <w:tab/>
        <w:tab/>
        <w:t xml:space="preserve"> in qualità di Vostro fiduciante, Vi dò mandato di partecipare all’assemblea ordinaria della società </w:t>
        <w:tab/>
        <w:tab/>
        <w:tab/>
        <w:t xml:space="preserve"> indetta per </w:t>
      </w:r>
      <w:r>
        <w:rPr>
          <w:rFonts w:cs="Times New Roman" w:ascii="Times New Roman" w:hAnsi="Times New Roman"/>
          <w:b/>
          <w:bCs/>
          <w:sz w:val="22"/>
          <w:szCs w:val="22"/>
        </w:rPr>
        <w:t>il giorno</w:t>
        <w:tab/>
        <w:t xml:space="preserve"> alle ore</w:t>
        <w:tab/>
        <w:t xml:space="preserve"> in prima convocazione, ed il giorno </w:t>
        <w:tab/>
        <w:tab/>
        <w:t xml:space="preserve"> alle ore </w:t>
        <w:tab/>
        <w:tab/>
        <w:t xml:space="preserve"> in seconda convocazione, presso la sede sociale</w:t>
        <w:tab/>
        <w:t>, per discutere e deliberare sul seguente:</w:t>
      </w:r>
    </w:p>
    <w:p>
      <w:pPr>
        <w:pStyle w:val="Normal"/>
        <w:ind w:left="708" w:firstLine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RDINE DEL GIORNO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espletamento del presente mandato vogliate: </w:t>
      </w:r>
    </w:p>
    <w:p>
      <w:pPr>
        <w:pStyle w:val="Normal"/>
        <w:ind w:left="708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>dare delega al Signor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, nato a ____________________________________ il ___________ da me incaricato ed al quale ho fornito debite istruzioni di voto; Vi confermo inoltre di aver fornito allo stesso istruzioni affinché non assuma impegni finanziari in Vostro nome se non previa messa a disposizione della idonea, integrale e contestuale copertura finanziaria.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 ) </w:t>
      </w:r>
      <w:r>
        <w:rPr>
          <w:rFonts w:cs="Times New Roman" w:ascii="Times New Roman" w:hAnsi="Times New Roman"/>
          <w:iCs/>
          <w:sz w:val="22"/>
          <w:szCs w:val="22"/>
        </w:rPr>
        <w:t>partecipare direttamente mediante Vostro incaricato,</w:t>
      </w:r>
    </w:p>
    <w:p>
      <w:pPr>
        <w:pStyle w:val="Normal"/>
        <w:ind w:left="708" w:right="-1" w:firstLine="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utorizzandoVi a rilasciare dichiarazione di voto favorevole al/i punto/i n. …………………………</w:t>
      </w:r>
    </w:p>
    <w:p>
      <w:pPr>
        <w:pStyle w:val="Normal"/>
        <w:ind w:left="708" w:right="-1" w:firstLine="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utorizzandoVi a rilasciare dichiarazione di voto contrario al/i punto/i n. …………………………...</w:t>
      </w:r>
    </w:p>
    <w:p>
      <w:pPr>
        <w:pStyle w:val="Rientrocorpodeltesto21"/>
        <w:rPr/>
      </w:pPr>
      <w:r>
        <w:rPr/>
        <w:t>AutorizzandoVi ad astenerVi in relazione al/i punto/i n……………………………………………. .……………………………………………………………………………….al/i punto/i n…………..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 autorizzo pertanto ad apporre esplicita limitazione nella delega che vorrete rilasciare al delegato affinché non assuma impegni finanziari a Vostro nome se non previa messa a disposizione della necessaria ed integrale copertura finanziaria, dando sin da ora per rato e valido il Vostro operato e dell’eventuale Vostro delegato.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08" w:right="0" w:hanging="0"/>
        <w:rPr/>
      </w:pPr>
      <w:r>
        <w:rPr>
          <w:rFonts w:cs="Times New Roman" w:ascii="Times New Roman" w:hAnsi="Times New Roman"/>
          <w:sz w:val="22"/>
          <w:szCs w:val="22"/>
        </w:rPr>
        <w:t>Preciso inoltre di aver già preso o che prenderò visione di tutta la documentazione, nonché delle singole partite di riferimento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inoltre di essere in pieno possesso della capacità di agire e giuridica e di non essere sottoposto a procedure concorsual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99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</w:t>
        <w:tab/>
        <w:tab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993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708" w:right="0" w:firstLine="1"/>
      <w:jc w:val="both"/>
    </w:pPr>
    <w:rPr>
      <w:rFonts w:ascii="Times New Roman" w:hAnsi="Times New Roman" w:cs="Times New Roman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 del Aptiva IBM</dc:creator>
  <dc:description/>
  <cp:keywords/>
  <dc:language>en-US</dc:language>
  <cp:lastModifiedBy>Matteo</cp:lastModifiedBy>
  <cp:lastPrinted>1995-11-21T17:41:00Z</cp:lastPrinted>
  <dcterms:modified xsi:type="dcterms:W3CDTF">2020-01-14T15:05:00Z</dcterms:modified>
  <cp:revision>2</cp:revision>
  <dc:subject/>
  <dc:title>Firenze, 2 Novembre 1998</dc:title>
</cp:coreProperties>
</file>